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-658495</wp:posOffset>
            </wp:positionV>
            <wp:extent cx="1543050" cy="1670050"/>
            <wp:effectExtent l="0" t="0" r="0" b="0"/>
            <wp:wrapTight wrapText="bothSides">
              <wp:wrapPolygon edited="0">
                <wp:start x="11216" y="3017"/>
                <wp:lineTo x="8285" y="3249"/>
                <wp:lineTo x="6943" y="3865"/>
                <wp:lineTo x="7028" y="4256"/>
                <wp:lineTo x="5692" y="4565"/>
                <wp:lineTo x="4604" y="5182"/>
                <wp:lineTo x="4604" y="5490"/>
                <wp:lineTo x="4181" y="5881"/>
                <wp:lineTo x="3595" y="6575"/>
                <wp:lineTo x="3595" y="7352"/>
                <wp:lineTo x="5940" y="7969"/>
                <wp:lineTo x="3595" y="8046"/>
                <wp:lineTo x="3432" y="9439"/>
                <wp:lineTo x="2259" y="9671"/>
                <wp:lineTo x="2422" y="12226"/>
                <wp:lineTo x="3008" y="12926"/>
                <wp:lineTo x="2761" y="13003"/>
                <wp:lineTo x="2924" y="14165"/>
                <wp:lineTo x="3510" y="14165"/>
                <wp:lineTo x="3510" y="15090"/>
                <wp:lineTo x="4266" y="15404"/>
                <wp:lineTo x="4266" y="15481"/>
                <wp:lineTo x="5438" y="16638"/>
                <wp:lineTo x="5523" y="16953"/>
                <wp:lineTo x="7529" y="17878"/>
                <wp:lineTo x="8116" y="18032"/>
                <wp:lineTo x="9288" y="18191"/>
                <wp:lineTo x="10545" y="18191"/>
                <wp:lineTo x="11385" y="18191"/>
                <wp:lineTo x="13561" y="17954"/>
                <wp:lineTo x="15906" y="16798"/>
                <wp:lineTo x="17157" y="15559"/>
                <wp:lineTo x="17580" y="15250"/>
                <wp:lineTo x="18245" y="14243"/>
                <wp:lineTo x="18161" y="14165"/>
                <wp:lineTo x="18668" y="13003"/>
                <wp:lineTo x="18916" y="11533"/>
                <wp:lineTo x="18831" y="10601"/>
                <wp:lineTo x="18747" y="10448"/>
                <wp:lineTo x="19085" y="9594"/>
                <wp:lineTo x="18499" y="9439"/>
                <wp:lineTo x="14232" y="9208"/>
                <wp:lineTo x="18414" y="8822"/>
                <wp:lineTo x="18414" y="7969"/>
                <wp:lineTo x="16656" y="7969"/>
                <wp:lineTo x="18499" y="7352"/>
                <wp:lineTo x="18414" y="6730"/>
                <wp:lineTo x="17157" y="5490"/>
                <wp:lineTo x="17242" y="5182"/>
                <wp:lineTo x="16069" y="4487"/>
                <wp:lineTo x="14981" y="4256"/>
                <wp:lineTo x="15151" y="3865"/>
                <wp:lineTo x="13724" y="3402"/>
                <wp:lineTo x="11633" y="3017"/>
                <wp:lineTo x="11216" y="3017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70585</wp:posOffset>
            </wp:positionH>
            <wp:positionV relativeFrom="paragraph">
              <wp:posOffset>-721360</wp:posOffset>
            </wp:positionV>
            <wp:extent cx="1434465" cy="182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2" t="8869" r="-2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563880</wp:posOffset>
                </wp:positionV>
                <wp:extent cx="3840480" cy="150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>52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</w:rPr>
                              <w:t>L.B.I. COMMEMORATIV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56"/>
                              </w:rPr>
                              <w:t>18-Mile Ru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4"/>
                                <w:szCs w:val="24"/>
                              </w:rPr>
                              <w:t>October 8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8.2pt;mso-wrap-distance-left:9.05pt;mso-wrap-distance-right:9.05pt;mso-wrap-distance-top:0pt;mso-wrap-distance-bottom:0pt;margin-top:-44.4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>52</w:t>
                      </w: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 xml:space="preserve"> Annual</w:t>
                      </w:r>
                    </w:p>
                    <w:p>
                      <w:pPr>
                        <w:pStyle w:val="TextBody"/>
                        <w:rPr>
                          <w:rFonts w:ascii="Maiandra GD" w:hAnsi="Maiandra GD" w:cs="Maiandra GD"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</w:rPr>
                        <w:t>L.B.I. COMMEMORATIV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iandra GD" w:ascii="Maiandra GD" w:hAnsi="Maiandra GD"/>
                          <w:sz w:val="56"/>
                          <w:szCs w:val="56"/>
                        </w:rPr>
                        <w:t>18-Mile Ru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iandra GD" w:ascii="Maiandra GD" w:hAnsi="Maiandra GD"/>
                          <w:b w:val="false"/>
                          <w:sz w:val="24"/>
                          <w:szCs w:val="24"/>
                        </w:rPr>
                        <w:t>October 8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36220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8.6pt" to="464.35pt,18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100965</wp:posOffset>
                </wp:positionV>
                <wp:extent cx="156972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u w:val="single"/>
                              </w:rPr>
                              <w:t xml:space="preserve">Check 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2"/>
                                <w:u w:val="single"/>
                              </w:rPr>
                              <w:t>Appropriate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u w:val="single"/>
                              </w:rPr>
                              <w:t xml:space="preserve">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9.5pt;mso-wrap-distance-left:9.05pt;mso-wrap-distance-right:9.05pt;mso-wrap-distance-top:0pt;mso-wrap-distance-bottom:0pt;margin-top:7.9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  <w:u w:val="single"/>
                        </w:rPr>
                        <w:t xml:space="preserve">Check 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2"/>
                          <w:u w:val="single"/>
                        </w:rPr>
                        <w:t>Appropriate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  <w:u w:val="single"/>
                        </w:rPr>
                        <w:t xml:space="preserve">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760</wp:posOffset>
                </wp:positionH>
                <wp:positionV relativeFrom="paragraph">
                  <wp:posOffset>168910</wp:posOffset>
                </wp:positionV>
                <wp:extent cx="4624705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40"/>
                                <w:u w:val="single"/>
                              </w:rPr>
                              <w:t xml:space="preserve">GRAND SPONSOR - $1500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left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</w:rPr>
                              <w:t>Only 2 sponsorships available**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</w:rPr>
                              <w:t>Your Business Name on a Banner at Final Race Marker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</w:rPr>
                              <w:t>A Print Ad in the Official Race Bookle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An Official Run T-Shirt (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  <w:u w:val="single"/>
                              </w:rPr>
                              <w:t>indicate size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)     S     M     L     XL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82.15pt;mso-wrap-distance-left:9.05pt;mso-wrap-distance-right:9.05pt;mso-wrap-distance-top:0pt;mso-wrap-distance-bottom:0pt;margin-top:13.3pt;mso-position-vertical-relative:text;margin-left:-1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40"/>
                          <w:u w:val="single"/>
                        </w:rPr>
                        <w:t xml:space="preserve">GRAND SPONSOR - $1500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ind w:left="360" w:hanging="360"/>
                        <w:jc w:val="left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</w:rPr>
                        <w:t>Only 2 sponsorships available**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ind w:left="360" w:hanging="360"/>
                        <w:jc w:val="left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</w:rPr>
                        <w:t>Your Business Name on a Banner at Final Race Marker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ind w:left="360" w:hanging="360"/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</w:rPr>
                        <w:t>A Print Ad in the Official Race Bookle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ind w:left="360" w:hanging="360"/>
                        <w:jc w:val="left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An Official Run T-Shirt (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  <w:u w:val="single"/>
                        </w:rPr>
                        <w:t>indicate size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)     S     M     L     XL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4299585</wp:posOffset>
                </wp:positionV>
                <wp:extent cx="603504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338.55pt" to="449.35pt,33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3498850</wp:posOffset>
                </wp:positionV>
                <wp:extent cx="457200" cy="36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75.5pt;width:3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2385060</wp:posOffset>
                </wp:positionV>
                <wp:extent cx="457200" cy="368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87.8pt;width:3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55245</wp:posOffset>
                </wp:positionV>
                <wp:extent cx="220980" cy="188595"/>
                <wp:effectExtent l="16510" t="14605" r="1714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8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4pt;margin-top:4.35pt;width:17.35pt;height:14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</wp:posOffset>
                </wp:positionH>
                <wp:positionV relativeFrom="paragraph">
                  <wp:posOffset>78105</wp:posOffset>
                </wp:positionV>
                <wp:extent cx="220980" cy="165735"/>
                <wp:effectExtent l="18415" t="13335" r="190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5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6.15pt;width:17.35pt;height:1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7117080</wp:posOffset>
                </wp:positionV>
                <wp:extent cx="6537325" cy="826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>Please complete this form and return it with your check by 9/1/2024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>Colleen Yerves, Recreation Coordinator, 4700 Long Beach Blvd., Long Beach Township, NJ  08008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Maiandra GD" w:hAnsi="Maiandra GD" w:cs="Maiandra GD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>Make checks payable to:  St. Francis Community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5.1pt;mso-wrap-distance-left:9.05pt;mso-wrap-distance-right:9.05pt;mso-wrap-distance-top:0pt;mso-wrap-distance-bottom:0pt;margin-top:560.4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>Please complete this form and return it with your check by 9/1/2024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>Colleen Yerves, Recreation Coordinator, 4700 Long Beach Blvd., Long Beach Township, NJ  08008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Maiandra GD" w:hAnsi="Maiandra GD" w:cs="Maiandra GD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Cs w:val="32"/>
                        </w:rPr>
                        <w:t>Make checks payable to:  St. Francis Community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300095</wp:posOffset>
                </wp:positionV>
                <wp:extent cx="4624705" cy="895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/>
                              </w:rPr>
                              <w:t>BRONZE SPONSOR - $15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Name Listed on Back of Event T-Shir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An Official Run T-Shirt (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  <w:u w:val="single"/>
                              </w:rPr>
                              <w:t>indicate size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)     S     M     L     XL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70.5pt;mso-wrap-distance-left:9.05pt;mso-wrap-distance-right:9.05pt;mso-wrap-distance-top:0pt;mso-wrap-distance-bottom:0pt;margin-top:259.85pt;mso-position-vertical-relative:text;margin-left:-1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/>
                        </w:rPr>
                        <w:t>BRONZE SPONSOR - $15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Name Listed on Back of Event T-Shir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An Official Run T-Shirt (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  <w:u w:val="single"/>
                        </w:rPr>
                        <w:t>indicate size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)     S     M     L     XL</w:t>
                      </w:r>
                    </w:p>
                    <w:p>
                      <w:pPr>
                        <w:pStyle w:val="Heading5"/>
                        <w:ind w:left="360" w:hanging="0"/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940935</wp:posOffset>
                </wp:positionV>
                <wp:extent cx="6043930" cy="2053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44"/>
                                <w:u w:val="single"/>
                              </w:rPr>
                              <w:t>Sponsor Information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>Sponsor Nam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>(As you want it to appear on advertis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>Contact Person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Maiandra GD" w:hAnsi="Maiandra GD" w:cs="Maiandra GD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Maiandra GD" w:hAnsi="Maiandra GD" w:cs="Maiandra GD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>Addres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Maiandra GD" w:hAnsi="Maiandra GD" w:cs="Maiandra G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Maiandra GD" w:hAnsi="Maiandra GD" w:cs="Maiandra GD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>Telephon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32"/>
                              </w:rPr>
                              <w:t>Email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1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16"/>
                                <w:szCs w:val="3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1.7pt;mso-wrap-distance-left:9.05pt;mso-wrap-distance-right:9.05pt;mso-wrap-distance-top:0pt;mso-wrap-distance-bottom:0pt;margin-top:389.05pt;mso-position-vertical-relative:text;margin-left:-22.4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44"/>
                          <w:u w:val="single"/>
                        </w:rPr>
                        <w:t>Sponsor Information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>Sponsor Name: 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aiandra GD" w:ascii="Maiandra GD" w:hAnsi="Maiandra GD"/>
                          <w:sz w:val="16"/>
                        </w:rPr>
                        <w:t>(As you want it to appear on advertis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>Contact Person: 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Maiandra GD" w:hAnsi="Maiandra GD" w:cs="Maiandra GD"/>
                          <w:sz w:val="2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Maiandra GD" w:hAnsi="Maiandra GD" w:cs="Maiandra GD"/>
                          <w:sz w:val="2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>Address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Maiandra GD" w:hAnsi="Maiandra GD" w:cs="Maiandra GD"/>
                          <w:sz w:val="18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430" w:leader="none"/>
                        </w:tabs>
                        <w:rPr>
                          <w:rFonts w:ascii="Maiandra GD" w:hAnsi="Maiandra GD" w:cs="Maiandra GD"/>
                          <w:sz w:val="2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>Telephone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32"/>
                        </w:rPr>
                        <w:t>Email: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18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Maiandra GD" w:cs="Maiandra GD" w:ascii="Maiandra GD" w:hAnsi="Maiandra GD"/>
                          <w:sz w:val="16"/>
                          <w:szCs w:val="32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299585</wp:posOffset>
                </wp:positionV>
                <wp:extent cx="6629400" cy="6076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</w:rPr>
                              <w:t>All 12K and 18 Mile Run Spon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32"/>
                              </w:rPr>
                              <w:t>Shared on Social media Platforms leading up to the 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85pt;mso-wrap-distance-left:9.05pt;mso-wrap-distance-right:9.05pt;mso-wrap-distance-top:0pt;mso-wrap-distance-bottom:0pt;margin-top:338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8"/>
                        </w:rPr>
                        <w:t>All 12K and 18 Mile Run Spon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32"/>
                        </w:rPr>
                        <w:t>Shared on Social media Platforms leading up to the 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Maiandra GD" w:hAnsi="Maiandra GD" w:cs="Maiandra GD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2286635</wp:posOffset>
                </wp:positionV>
                <wp:extent cx="4624705" cy="833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/>
                              </w:rPr>
                              <w:t>SILVER SPONSOR - $30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Name Listed on Back of Event T-Shir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A Print Ad in the Official Race Bookle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An Official Run T-Shirt (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  <w:u w:val="single"/>
                              </w:rPr>
                              <w:t>indicate size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)     S     M     L     XL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65.6pt;mso-wrap-distance-left:9.05pt;mso-wrap-distance-right:9.05pt;mso-wrap-distance-top:0pt;mso-wrap-distance-bottom:0pt;margin-top:180.05pt;mso-position-vertical-relative:text;margin-left:-1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/>
                        </w:rPr>
                        <w:t>SILVER SPONSOR - $30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Name Listed on Back of Event T-Shir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A Print Ad in the Official Race Bookle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An Official Run T-Shirt (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  <w:u w:val="single"/>
                        </w:rPr>
                        <w:t>indicate size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)     S     M     L     XL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ind w:left="360" w:hanging="360"/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760</wp:posOffset>
                </wp:positionH>
                <wp:positionV relativeFrom="paragraph">
                  <wp:posOffset>1181735</wp:posOffset>
                </wp:positionV>
                <wp:extent cx="4624705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/>
                              </w:rPr>
                              <w:t xml:space="preserve">GOLD SPONSOR - $500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Business Logo on Back of Event T-Shir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Your Business Name on a Mile Marker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An Official Run T-Shirt (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  <w:u w:val="single"/>
                              </w:rPr>
                              <w:t>indicate size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  <w:t>)     S     M     L     XL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jc w:val="left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81pt;mso-wrap-distance-left:9.05pt;mso-wrap-distance-right:9.05pt;mso-wrap-distance-top:0pt;mso-wrap-distance-bottom:0pt;margin-top:93.05pt;mso-position-vertical-relative:text;margin-left:-1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/>
                        </w:rPr>
                        <w:t xml:space="preserve">GOLD SPONSOR - $500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Business Logo on Back of Event T-Shir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Your Business Name on a Mile Marker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An Official Run T-Shirt (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  <w:u w:val="single"/>
                        </w:rPr>
                        <w:t>indicate size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  <w:t>)     S     M     L     XL</w:t>
                      </w:r>
                    </w:p>
                    <w:p>
                      <w:pPr>
                        <w:pStyle w:val="Heading5"/>
                        <w:ind w:left="360" w:hanging="0"/>
                        <w:jc w:val="left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7605</wp:posOffset>
                </wp:positionH>
                <wp:positionV relativeFrom="paragraph">
                  <wp:posOffset>172720</wp:posOffset>
                </wp:positionV>
                <wp:extent cx="466090" cy="4718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5pt;mso-wrap-distance-left:9.05pt;mso-wrap-distance-right:9.05pt;mso-wrap-distance-top:0pt;mso-wrap-distance-bottom:0pt;margin-top:13.6pt;mso-position-vertical-relative:text;margin-left:391.1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8665</wp:posOffset>
                </wp:positionH>
                <wp:positionV relativeFrom="paragraph">
                  <wp:posOffset>2047240</wp:posOffset>
                </wp:positionV>
                <wp:extent cx="367030" cy="342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6.95pt;mso-wrap-distance-left:9.05pt;mso-wrap-distance-right:9.05pt;mso-wrap-distance-top:0pt;mso-wrap-distance-bottom:0pt;margin-top:161.2pt;mso-position-vertical-relative:text;margin-left:658.9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0365</wp:posOffset>
                </wp:positionH>
                <wp:positionV relativeFrom="paragraph">
                  <wp:posOffset>3862705</wp:posOffset>
                </wp:positionV>
                <wp:extent cx="367030" cy="332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6.2pt;mso-wrap-distance-left:9.05pt;mso-wrap-distance-right:9.05pt;mso-wrap-distance-top:0pt;mso-wrap-distance-bottom:0pt;margin-top:304.15pt;mso-position-vertical-relative:text;margin-left:729.9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7605</wp:posOffset>
                </wp:positionH>
                <wp:positionV relativeFrom="paragraph">
                  <wp:posOffset>1273175</wp:posOffset>
                </wp:positionV>
                <wp:extent cx="466090" cy="405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5pt;mso-wrap-distance-left:9.05pt;mso-wrap-distance-right:9.05pt;mso-wrap-distance-top:0pt;mso-wrap-distance-bottom:0pt;margin-top:100.25pt;mso-position-vertical-relative:text;margin-left:391.1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ATT">
    <w:altName w:val="Californian F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 Modern ATT;Californian FB" w:hAnsi="Bernhard Modern ATT;Californian FB" w:cs="Bernhard Modern ATT;Californian F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 Modern ATT;Californian FB" w:hAnsi="Bernhard Modern ATT;Californian FB" w:cs="Bernhard Modern ATT;Californian FB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ATT;Californian FB" w:hAnsi="Bernhard Modern ATT;Californian FB" w:cs="Bernhard Modern ATT;Californian FB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 Modern ATT;Californian FB" w:hAnsi="Bernhard Modern ATT;Californian FB" w:cs="Bernhard Modern ATT;Californian FB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ernhard Modern ATT;Californian FB" w:hAnsi="Bernhard Modern ATT;Californian FB" w:cs="Bernhard Modern ATT;Californian FB"/>
      <w:sz w:val="44"/>
    </w:rPr>
  </w:style>
  <w:style w:type="character" w:styleId="Heading5Char">
    <w:name w:val="Heading 5 Char"/>
    <w:qFormat/>
    <w:rPr>
      <w:rFonts w:ascii="Bernhard Modern ATT;Californian FB" w:hAnsi="Bernhard Modern ATT;Californian FB" w:cs="Bernhard Modern ATT;Californian FB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3:00Z</dcterms:created>
  <dc:creator>Barbara Ayres</dc:creator>
  <dc:description/>
  <cp:keywords/>
  <dc:language>en-US</dc:language>
  <cp:lastModifiedBy>Colleen Yerves</cp:lastModifiedBy>
  <cp:lastPrinted>2024-07-29T14:29:00Z</cp:lastPrinted>
  <dcterms:modified xsi:type="dcterms:W3CDTF">2024-07-3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BC17F3F0FB3946B1B8CA96F4BC40E2</vt:lpwstr>
  </property>
  <property fmtid="{D5CDD505-2E9C-101B-9397-08002B2CF9AE}" pid="3" name="_activity">
    <vt:lpwstr/>
  </property>
</Properties>
</file>